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01535" cy="1017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172880"/>
                          <a:chOff x="0" y="0"/>
                          <a:chExt cx="720144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44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714680" cy="915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ДОД ЦВР «Успех» ГБОУ СОШ №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371600" cy="10292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 №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829480"/>
                            <a:ext cx="1715040" cy="10292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вая Цивилизац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тлан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086280"/>
                            <a:ext cx="1828800" cy="10288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 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окольч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713960"/>
                            <a:ext cx="1143000" cy="913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915840" cy="68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7880"/>
                            <a:ext cx="1713960" cy="915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гулевский Д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1486080" cy="915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 ГБОУ СОШ №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м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. Жигулев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144000"/>
                            <a:ext cx="1828080" cy="91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 г.о.Жигулев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115840"/>
                            <a:ext cx="1599480" cy="91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Жигулевская ЦБ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97248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5000"/>
                            <a:ext cx="1714680" cy="1143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марская Лу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1482120" cy="11430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аддитивного поведения «Компа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925848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О СРЦН «Довери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972480"/>
                            <a:ext cx="2286000" cy="11430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ДПО ЦПК «Ресурсный центр г.о. Жигулёвск Самарской област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57268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соц.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1142280" cy="800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600200"/>
                            <a:ext cx="20574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3000"/>
                            <a:ext cx="102888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371600"/>
                            <a:ext cx="6858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143000"/>
                            <a:ext cx="1599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371600"/>
                            <a:ext cx="27432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400480"/>
                            <a:ext cx="26290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400480"/>
                            <a:ext cx="2171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7720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2171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42900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34340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5000"/>
                            <a:ext cx="1600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150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500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5000"/>
                            <a:ext cx="2514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5000"/>
                            <a:ext cx="17146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5000"/>
                            <a:ext cx="25146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29480"/>
                            <a:ext cx="13716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15000"/>
                            <a:ext cx="24004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5000"/>
                            <a:ext cx="2278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14360"/>
                            <a:ext cx="1143000" cy="915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Б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800600"/>
                            <a:ext cx="114372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П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886880"/>
                            <a:ext cx="1828800" cy="14853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комитет по физической культуре и спор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42670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832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 аэробики и фитне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5715000"/>
                            <a:ext cx="8002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1880"/>
                            <a:ext cx="114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400068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343400"/>
                            <a:ext cx="9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434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05pt;height:801pt" coordorigin="0,0" coordsize="11341,16020">
                <v:rect id="shape_0" stroked="f" o:allowincell="f" style="position:absolute;left:0;top:0;width:11340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ff" stroked="t" o:allowincell="f" style="position:absolute;left:0;top:4320;width:269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ДОД ЦВР «Успех» ГБОУ СОШ №1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0;top:2520;width:215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 №1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8460;top:9180;width:2700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вая Цивилизация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400;top:198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тлант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8280;top:4860;width:28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 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окольчик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9360;top:2699;width:179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М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2519;top:900;width:144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6120;top:359;width:269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гулевский ДК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8640;top:1080;width:233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 ГБОУ СОШ №1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360;top:90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мья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220;top:14400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. Жигулевск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41;top:14400;width:287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 г.о.Жигулевск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180;top:12781;width:25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Жигулевская ЦБС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180;top:10980;width:25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180;top:9000;width:2699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па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марская Лука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0;top:7200;width:2333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аддитивного поведения «Компас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7561;top:14580;width:21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СО СРЦН «Доверие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7740;top:10980;width:35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ДПО ЦПК «Ресурсный центр г.о. Жигулёвск Самарской области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aqua" stroked="t" o:allowincell="f" style="position:absolute;left:4860;top:6840;width:215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ff" stroked="t" o:allowincell="f" style="position:absolute;left:8820;top:13500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соц.развития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4140;top:900;width:17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6120,2520" to="9359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7739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60" to="6119,68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6118,6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6119,68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80" to="6119,6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780" to="9538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940" to="8459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840" to="953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5939,68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840" to="5759,7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0" to="864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0" to="6119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0" to="84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0" to="6119,11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0" to="8819,13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0" to="6119,12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180" to="8279,14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00" to="6119,14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0" to="6478,1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8100;top:7739;width:179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БС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2519;top:7560;width:180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ПЦ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3240;top:12420;width:28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комитет по физической культуре и спорту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9541;top:672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О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1080;top:5761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 аэробики и фитнес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4860,9000" to="6119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20" to="6299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300" to="5759,6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840" to="5579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840" to="845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5:00Z</dcterms:created>
  <dc:creator>User</dc:creator>
  <dc:description/>
  <cp:keywords/>
  <dc:language>en-US</dc:language>
  <cp:lastModifiedBy>Галина</cp:lastModifiedBy>
  <dcterms:modified xsi:type="dcterms:W3CDTF">2012-06-26T09:02:00Z</dcterms:modified>
  <cp:revision>7</cp:revision>
  <dc:subject/>
  <dc:title> </dc:title>
</cp:coreProperties>
</file>