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Краткая историческая справка. </w:t>
      </w:r>
    </w:p>
    <w:p>
      <w:pPr>
        <w:pStyle w:val="Normal"/>
        <w:rPr/>
      </w:pPr>
      <w:r>
        <w:rPr>
          <w:rStyle w:val="StrongEmphasis"/>
          <w:b w:val="false"/>
        </w:rPr>
        <w:t xml:space="preserve">В 1954 году в поселке Моркваши было сдано в эксплуатацию здание школы N 8. Это была школа – семилетка. До 1954 года в поселке функционировала начальная школа (1-4 классы). Но в связи со строительством Волжской ГЭС и большим притоком населения, было решено построить новую школу – семилетку. </w:t>
      </w:r>
    </w:p>
    <w:p>
      <w:pPr>
        <w:pStyle w:val="Normal"/>
        <w:rPr/>
      </w:pPr>
      <w:r>
        <w:rPr>
          <w:rStyle w:val="StrongEmphasis"/>
          <w:b w:val="false"/>
        </w:rPr>
        <w:t xml:space="preserve">Первым директором школы был назначен Комаров А.С. В 1954 году школа была реорганизована в среднюю общеобразовательную и директором назначена Романова М.М. В 1963 году школа была разделена на две, в связи с постройкой здания СШ N 13. С 1969 года началась пристройка к старому зданию средней школы N 8 нового кирпичного здания с актовым залом и спортзалом. </w:t>
      </w:r>
    </w:p>
    <w:p>
      <w:pPr>
        <w:pStyle w:val="Normal"/>
        <w:rPr/>
      </w:pPr>
      <w:r>
        <w:rPr>
          <w:rStyle w:val="StrongEmphasis"/>
          <w:b w:val="false"/>
        </w:rPr>
        <w:t>В настоящее время школа N8 - государственное бюджетное общеобразовательное учреждение Самарской области средняя общеобразовательная школа N 8 города Жигулёвска городского округа Жигулёвск Сама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4:00Z</dcterms:created>
  <dc:creator>Учительский комп</dc:creator>
  <dc:description/>
  <cp:keywords/>
  <dc:language>en-US</dc:language>
  <cp:lastModifiedBy>Учительский комп</cp:lastModifiedBy>
  <dcterms:modified xsi:type="dcterms:W3CDTF">2012-06-15T06:05:00Z</dcterms:modified>
  <cp:revision>1</cp:revision>
  <dc:subject/>
  <dc:title>Краткая историческая справка</dc:title>
</cp:coreProperties>
</file>